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rnish and install AERCO Buffer Tank as shown on plans in accordance with all codes and authorities having jurisdiction.  Storage tank shall be constructed in accordance with ASME Section VIII </w:t>
      </w:r>
      <w:r>
        <w:rPr>
          <w:rFonts w:cs="Times New Roman" w:ascii="Times New Roman" w:hAnsi="Times New Roman"/>
        </w:rPr>
        <w:t>for a working pressure not less than 125 psig @ 450ºF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e buffer tank shall be one of the following typ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2-port buffer tank</w:t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4-port primary-secondary buffer tan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torage tank shall be one of the following volumes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104 gallons/24” diame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210 gallons/30” diamet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289 gallons/36” diame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e water connections shall be one of the following siz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-port buffer tank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 2” NPT — Maximum Flow Rate = 55 gp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3” NPT — Maximum Flow Rate = 125 gp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4” 150 lb Flanged — Maximum Flow Rate = 200 gp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6” 150 lb Flanged — Maximum Flow Rate = 450 gp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-port primary-secondary buffer tan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2” NPT (Max. Flow Rate = 55 gpm) / 2” NPT (Max. Flow Rate = 55 gpm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2” NPT (Max. Flow Rate = 55 gpm) / 3” NPT (Max. Flow Rate = 125 gp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 2” NPT (Max. Flow Rate = 55 gpm) / 4” 150 lb Flg (Max. Flow Rate = 200 gp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 2” NPT (Max. Flow Rate = 55 gpm) / 6” 150 lb Flg (Max. Flow Rate = 450 gp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 3” NPT (Max. Flow Rate = 125 gpm) / 3” NPT (Maximum Flow Rate = 125 gp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 3” NPT (Max. Flow Rate = 125 gpm) / 4” 150 lb Flg (Max. Flow Rate = 200 gpm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3” NPT (Max. Flow Rate = 125 gpm) / 6” 150 lb Flg (Max. Flow Rate = 450 gpm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4” 150 lb Flg (Max. Flow Rate = 200 gpm) / 4” 150 lb Flg (Max. Flow Rate = 200 gp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  4” 150 lb Flg (Max. Flow Rate = 200 gpm) / 6” 150 lb Flg (Max. Flow Rate = 450 gpm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e buffer tank shall </w:t>
      </w:r>
      <w:r>
        <w:rPr>
          <w:rFonts w:cs="Times New Roman" w:ascii="Times New Roman" w:hAnsi="Times New Roman"/>
          <w:szCs w:val="24"/>
        </w:rPr>
        <w:t xml:space="preserve">carry a 1-year limited warranty that </w:t>
      </w:r>
      <w:r>
        <w:rPr>
          <w:rFonts w:cs="Times New Roman" w:ascii="Times New Roman" w:hAnsi="Times New Roman"/>
        </w:rPr>
        <w:t xml:space="preserve">covers defects in materials and/or workmanship.  This limited warranty runs from date of shipment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720" w:bottom="9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szCs w:val="24"/>
      </w:rPr>
      <w:t>Rev. 8/22/12</w:t>
      <w:tab/>
      <w:tab/>
      <w:t>SPEC-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9360" w:leader="none"/>
      </w:tabs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14475" cy="399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1" r="-3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ab/>
    </w:r>
  </w:p>
  <w:p>
    <w:pPr>
      <w:pStyle w:val="Normal"/>
      <w:tabs>
        <w:tab w:val="clear" w:pos="720"/>
        <w:tab w:val="center" w:pos="6480" w:leader="none"/>
        <w:tab w:val="right" w:pos="9360" w:leader="none"/>
      </w:tabs>
      <w:rPr>
        <w:rFonts w:ascii="Elephant" w:hAnsi="Elephant" w:cs="Elephant"/>
      </w:rPr>
    </w:pPr>
    <w:r>
      <w:rPr>
        <w:rFonts w:cs="Times New Roman" w:ascii="Times New Roman" w:hAnsi="Times New Roman"/>
        <w:b/>
      </w:rPr>
      <w:tab/>
      <w:t xml:space="preserve">   Buffer Tank</w:t>
    </w:r>
  </w:p>
  <w:p>
    <w:pPr>
      <w:pStyle w:val="Header"/>
      <w:tabs>
        <w:tab w:val="clear" w:pos="4320"/>
        <w:tab w:val="clear" w:pos="8640"/>
        <w:tab w:val="center" w:pos="6570" w:leader="none"/>
        <w:tab w:val="right" w:pos="9540" w:leader="none"/>
      </w:tabs>
      <w:rPr/>
    </w:pPr>
    <w:r>
      <w:rPr>
        <w:rFonts w:cs="Arial Black" w:ascii="Arial Black" w:hAnsi="Arial Black"/>
        <w:u w:val="single"/>
      </w:rPr>
      <w:t>International, Inc.</w:t>
    </w:r>
    <w:r>
      <w:rPr>
        <w:rFonts w:cs="Times New Roman" w:ascii="Times New Roman" w:hAnsi="Times New Roman"/>
        <w:b/>
        <w:szCs w:val="24"/>
        <w:u w:val="single"/>
      </w:rPr>
      <w:tab/>
      <w:t>Specifications</w:t>
    </w:r>
    <w:r>
      <w:rPr>
        <w:rFonts w:cs="Arial Black" w:ascii="Arial Black" w:hAnsi="Arial Black"/>
        <w:u w:val="single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2:00Z</dcterms:created>
  <dc:creator>Jane Falkenstern</dc:creator>
  <dc:description/>
  <dc:language>en-US</dc:language>
  <cp:lastModifiedBy>AERCO International</cp:lastModifiedBy>
  <cp:lastPrinted>2002-08-02T14:04:00Z</cp:lastPrinted>
  <dcterms:modified xsi:type="dcterms:W3CDTF">2012-08-22T12:53:00Z</dcterms:modified>
  <cp:revision>3</cp:revision>
  <dc:subject/>
  <dc:title>boiler spec: int setpoint</dc:title>
</cp:coreProperties>
</file>